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lang w:val="en-US"/>
        </w:rPr>
      </w:pPr>
      <w:r>
        <w:rPr>
          <w:lang w:val="en-US"/>
        </w:rPr>
      </w:r>
    </w:p>
    <w:p>
      <w:pPr>
        <w:pStyle w:val="Style15"/>
        <w:jc w:val="both"/>
        <w:rPr>
          <w:lang w:val="en-US"/>
        </w:rPr>
      </w:pPr>
      <w:r>
        <w:rPr/>
        <w:t xml:space="preserve">Двигаемся дальше. </w:t>
      </w:r>
    </w:p>
    <w:p>
      <w:pPr>
        <w:pStyle w:val="Style15"/>
        <w:jc w:val="both"/>
        <w:rPr/>
      </w:pPr>
      <w:r>
        <w:rPr/>
        <w:t xml:space="preserve">Значит, </w:t>
      </w:r>
      <w:r>
        <w:rPr>
          <w:lang w:val="en-US"/>
        </w:rPr>
        <w:t>c</w:t>
      </w:r>
      <w:r>
        <w:rPr/>
        <w:t xml:space="preserve">ледующей нашей программой – это будут Фа Стандарты наших работ. То есть мы начинаем универсумный круг. Но начнем его со стандартов, с осознания стандартов. Но, вот чтобы войти в Стандарты, дам пару тройку разных объявлений. Заодно посмотрим, как в голове вы укладываете Стандарты. </w:t>
      </w:r>
    </w:p>
    <w:p>
      <w:pPr>
        <w:pStyle w:val="Style15"/>
        <w:jc w:val="both"/>
        <w:rPr/>
      </w:pPr>
      <w:r>
        <w:rPr/>
        <w:t xml:space="preserve">Первое объявление: в 7м столпе 8цы условий 1я позиция, которая называется «системы» меняется на позицию «человек». Записали. В 7м столпе? Владыка отслеживает овладение Фа стандартом. 8ца условий – это восемь столпов – 64 позиции. В 7м столпе 8цы условий, которая относится к теофе, 1я позиция, которая звучит как «системы», меняется на «человек». Напоминаю, кто забыл, система в вершине имеет Метагалактику. Понятно, да? </w:t>
      </w:r>
    </w:p>
    <w:p>
      <w:pPr>
        <w:pStyle w:val="Style15"/>
        <w:jc w:val="both"/>
        <w:rPr/>
      </w:pPr>
      <w:r>
        <w:rPr/>
        <w:t>Почему «человек»? Потому что Владыки, рассмотрев условия, и мы там кое на что вышли, определили, что в теофе Метагалактика должна быть вверху, а Синтез теофы теперь будет не на системах нашего тела, а на самом человеке в целом. Обратите на это внимание. То и Синтез Метагалактики, Галактики, Планеты Фа и всего того, что вы знаете по 7му столпу, будет на человеке. Это очень серьезное изменение условий и большое достижение, то есть, скажу так, раньше Теофа работала сама по себе, как-то сказываясь на нас, а теперь Теофа будет конкретно работать с каждым человеком. Вот это вывод из Фа стандартов.</w:t>
      </w:r>
    </w:p>
    <w:p>
      <w:pPr>
        <w:pStyle w:val="Style15"/>
        <w:jc w:val="both"/>
        <w:rPr/>
      </w:pPr>
      <w:r>
        <w:rPr/>
        <w:t xml:space="preserve">Второе объявление: В 6м столпе 8я позиция звучала «Дом Отца  Фа». Так как у нас стяжен Дом Фа Отца, она у нас изменена на «Дом Фа Отца», поэтому восьмым видом деятельности Иерархии будут Дома Фа Отца. Тут как раз у нас есть самарцы. Обратите внимание, что Дома Фа Отца – вершина иерархической деятельности. Из этого очень много можно вывести, поработав в Доме Фа Отца. Все. </w:t>
      </w:r>
    </w:p>
    <w:p>
      <w:pPr>
        <w:pStyle w:val="Style15"/>
        <w:jc w:val="both"/>
        <w:rPr/>
      </w:pPr>
      <w:r>
        <w:rPr/>
        <w:t>Поэтому снимается противоречие, когда у нас 16ый Синтез по стандартам назван «Дом Отца Фа» и у многих чело был вопрос: «Это Дом Фа Отца как иерархический Дом или это Дом Отца каждого из нас, несущий Фа?». Вот теперь есть такое выражение: Дом Отца – это вершина нашей 8цы, а есть Дом Отца Фа – это когда Синтез всех Домов Отца каждого из нас по всем присутствиям начинает нести Фа. Понятно, да? То есть Фа Тело, Фа Дом Отца, Фа Разум. А вот, когда  мы начинаем нести Фа – это Дом Отца Фа. Фа Тело, Фа Дом Отца  – это когда есть Фа 8ца у вас, это когда вы закончили всю программу по всем присутствиям и эволюциям. Пока этого нет, но вы уже можете привлекать Фа в свои Дома Отца. Если у вас есть Синтез Дома Отца, допустим, по 16ти присутствиям, вы можете туда Фа привлечь? Можете. Вовлечь Фа туда можете? Можете. И вот, когда в любом или Синтез Доме Фа Отца, или Доме Отца хоть какое-то Фа возожглось, у вас появляется Дом Отца Фа, то есть Дом Отца, несущий Фа, и вот этот термин отдан теперь индивидуальной работе с Домами Отца. Есть.</w:t>
      </w:r>
    </w:p>
    <w:p>
      <w:pPr>
        <w:pStyle w:val="Style15"/>
        <w:jc w:val="both"/>
        <w:rPr/>
      </w:pPr>
      <w:r>
        <w:rPr/>
        <w:t xml:space="preserve">И такое третье объявление: значит, мы координаторам, в данном случае Василию, отдали дискету. Они скачали к себе на компьютер. Выведите себе на компьютер - «Фа Управление». Есть там одна страница. В этом «Фа Управлении» доработанная восьмерица условий 8цы человека от Дома Отца до Образа Отца. Ну, там, восьмерица Синтеза. Там уточненные 8 программ развития человека, то есть там есть детали изменений, которые мы с вами делали по-другому. Итоговые. Поэтому выведите листик Фа Управления с расшифровкой. И у нас теперь вводится не 64 условия, а 192. Три по 8 и по 64. У нас 8 столпов по 8 – это 64 условия и плюс дополняется еще 8 столпов и еще 8 столпов. В итоге получается три направления по 8 столпов и по 64 условия. Всего 24 столпа и 192 условия. Значит, в этом тексте Фа Управления, четко расписаны: какие условия и к чему относятся? Там есть условия нашей 8цы. Это вот 8ричный Синтез, программы, 8 Домов Отца записаны. Там есть условия, которые относятся к Природе Фа, к Валеосинтезу, и записано, что там надо достигать. То есть, чтобы было ясно в Фа Управление над чем работать. Кстати, вот те условия, которые мы с вами учили, - сейчас я корректировал 7ой столп, - они относятся к 8цы организации Фа Отца Метагалактики Фа Управления, то есть развивают Отца Фа Отца Метагалактики, Мать Фа Отца Метагалактики, то есть эту 8цу. Увидели? Увидели. Ну, не увидели, так посмотрите. Я сейчас смотрел, насколько вы можете воображать то, что мы с вами уже прошли, Синтезировать. Вот сделайте такой вывод, что Синтез начинается с того, что вы берете то, что мы прошли раньше и стараетесь это синтезировать между собой. И если у вас сложился Синтез в голове, как это складывается между собой – это начало Синтеза любого внутри вас. </w:t>
      </w:r>
    </w:p>
    <w:p>
      <w:pPr>
        <w:pStyle w:val="Style15"/>
        <w:jc w:val="both"/>
        <w:rPr/>
      </w:pPr>
      <w:r>
        <w:rPr/>
        <w:t xml:space="preserve">Просто, по стандартам меня часто спрашивают: с чего начинается Синтез? С ментала. Вот как с чего начинается Родина? Синтез начинается с ментала. Ментал – это безмолвие, но в этом безмолвии, когда вы складываете несколько мыслей, условий по поводу Синтеза между собой, у вас рождается одна синтетическая мысль, которая несет что? Мыслеобраз связывания этих образов или этих мыслей между собой. И вот этот рожденный мыслеобраз есть зачаток Синтеза внутри вас. И на этот рожденный мыслеобраз, когда несколько мыслей, несколько тем вы связали, начинает притягиваться огонь Синтеза и, дальше, вы начинаете возжигаться Синтезом от Отца. Поэтому запомните, пожалуйста, огонь Синтеза не притягивается, если вы не складываете мысли между собой  в одну мысль, несущую более высокий мыслеобраз, чем вы ранее имели. Огонь Синтеза стяжается у Отца. Вы его взяли, но потом применяете через мыслеобразы, которые вы сложили сами, складывая мысли, образы, темы по Синтезам Фа. Вот сейчас я вам попытался рассказать Синтез Фа Управления и восьмерицы Синтеза Фа Отца Метагалактики, если это восьмерица о о о , восьмерицарица условий ФА Отца Метагалактики.   Если 8ца условий Фа Отца Метагалактики, для кого-то она действует, прежде всего, для 8-цы Фа Владык, выражающих Фа Отца Метагалактики и в Фа  Управлении 8ца условий Фа Отца Метагалактики – это горизонт 64 условия – поставленный четко напротив Владык ФА Отца Метагалактики, Фа Фладык. Правда, сложно даже вообразить? Хотя в принципе просто. Но некоторые просто вообразили, некоторые мучаются, а некоторые не понимают зачем? И начинают прятаться даже от того, что я сказал. Не хочу даже складывать, вот не хочу даже складывать, и вам не хватает Синтеза, чтобы эти мысли сложить и вызвать у вас огонь вот этого Синтеза. Поэтому первый вам, можно сказать, урок, что ли. Нормально воспримите это. </w:t>
      </w:r>
    </w:p>
    <w:p>
      <w:pPr>
        <w:pStyle w:val="Style15"/>
        <w:jc w:val="both"/>
        <w:rPr/>
      </w:pPr>
      <w:r>
        <w:rPr>
          <w:rStyle w:val="Style12"/>
          <w:bCs/>
        </w:rPr>
        <w:t>Синтез, как стандарт, начинается со связывания мыслей в мыслеобраз, только тогда синтез у вас усваивается,</w:t>
      </w:r>
      <w:r>
        <w:rPr/>
        <w:t xml:space="preserve"> </w:t>
      </w:r>
      <w:r>
        <w:rPr>
          <w:rStyle w:val="Style12"/>
          <w:bCs/>
        </w:rPr>
        <w:t>углубляется и начинает к вам притягиваться</w:t>
      </w:r>
      <w:r>
        <w:rPr/>
        <w:t xml:space="preserve">.  И хотя это ментальная работа, вспомните 8 – 4. Восьмерка управляет четверкой. Если вы организовались на четверке, восьмерке есть куда идти, а если вы не организовались на четверке. Управлять не чем. И синтез к вам не приходит. Но тогда обратите внимание на любовь, где 5 управляет 1. если вы не сложили что-то на единице, то 5ка как любовь, объединяющая что-то на физике, к вам не приходит. </w:t>
      </w:r>
    </w:p>
    <w:p>
      <w:pPr>
        <w:pStyle w:val="Style15"/>
        <w:jc w:val="both"/>
        <w:rPr/>
      </w:pPr>
      <w:r>
        <w:rPr/>
        <w:t xml:space="preserve">Тогда обратите внимание, что 6ка управляет двойкой и если вы что-то не сделали на эфире, то мудрость, управляющая эфиром, или Словом Отца – два, не приходит. Двойка – это ведь слово Отца. Кстати, 1 – это образ Отца. И если вы не нашли правильный Образ Отца, не увидели  Образ Отца – помните, Образ Прекрасной Дамы или Прекрасного Мужчины – для женщин, да? Образ. Если вы не увидели этот Образ и не пошли к нему – Любовь к вам не придет. Это надо. Простой вопрос, там, женщины хотят выйти замуж, мужчины жениться. У вас какой Образ женщины или мужчины, нужный вам? Некоторых шокирует этот вопрос. Зачем? Все придет по жизни.  Ага. То, что придет, то и достанется, да? (Уже смешно, уже смешно). Но ведь именно тот Образ, который вы сложили в голове, и будет притягивать (это не обязательно то, что вы увидели, я сказал: “То, что сложилось в голове, по мыслеобразу”). И будет тянуться к вам и вызывать у вас любовь, а если Образа нет,  любви не будет. Подтянется - и начнется: стерпится, слюбится. В чем-то Он или Она меня устраивает, но это не любовь – это стерпится, слюбится. И вот так можно во всем. </w:t>
      </w:r>
    </w:p>
    <w:p>
      <w:pPr>
        <w:pStyle w:val="Style15"/>
        <w:jc w:val="both"/>
        <w:rPr/>
      </w:pPr>
      <w:r>
        <w:rPr/>
        <w:t xml:space="preserve">Я показал на мужчине и женщине. Да, </w:t>
      </w:r>
      <w:r>
        <w:rPr>
          <w:rStyle w:val="3"/>
          <w:rFonts w:cs="Times New Roman"/>
          <w:b w:val="false"/>
          <w:sz w:val="24"/>
          <w:szCs w:val="24"/>
        </w:rPr>
        <w:t>любой процесс</w:t>
      </w:r>
      <w:r>
        <w:rPr/>
        <w:t xml:space="preserve"> вы вообразили как Образ – что вам надо в профессии, в работе там, в деньгах, в присутствиях, в синтезах с Владыками или нет? Если Образ есть, Любовь постепенно придет, как только вы будете готовы, т.е. это начнет воплощаться. Любовь – сила соединяющая. Что значит Любовь? Это когда процесс начинает воплощаться, реализовываться, происходить, объединять что-то, то есть Любовь – это сила соединяющая. И если есть ваш Образ, и он соединяется с вашей реальной жизнью, то вы – в Любви. А если у вас есть Образ, но в реальной жизни это не соединяется, не происходит, то вы, в общем, в чем-то, ну, кроме Любви. В результатах предыдущей любви, от которой еще не отошли. Ну, так могу ответить.</w:t>
      </w:r>
    </w:p>
    <w:p>
      <w:pPr>
        <w:pStyle w:val="Style15"/>
        <w:rPr/>
      </w:pPr>
      <w:r>
        <w:rPr/>
        <w:t xml:space="preserve">Обратите внимание, </w:t>
      </w:r>
      <w:r>
        <w:rPr>
          <w:rStyle w:val="Style12"/>
          <w:bCs/>
        </w:rPr>
        <w:t>что Любовь – это не только любовь к мужчине и женщине, это любовь как реализация образов, как таковых по жизни.</w:t>
      </w:r>
      <w:r>
        <w:rPr/>
        <w:t xml:space="preserve"> С этого начинается Любовь.</w:t>
      </w:r>
    </w:p>
    <w:p>
      <w:pPr>
        <w:pStyle w:val="21"/>
        <w:rPr/>
      </w:pPr>
      <w:r>
        <w:rPr/>
        <w:t xml:space="preserve">Тогда </w:t>
      </w:r>
      <w:r>
        <w:rPr>
          <w:rStyle w:val="Style12"/>
          <w:bCs/>
        </w:rPr>
        <w:t>Мудрость начинается с реализации Слова Отца по жизни</w:t>
      </w:r>
      <w:r>
        <w:rPr/>
        <w:t>, с двоечки.</w:t>
      </w:r>
    </w:p>
    <w:p>
      <w:pPr>
        <w:pStyle w:val="Style15"/>
        <w:rPr/>
      </w:pPr>
      <w:r>
        <w:rPr/>
        <w:t>Есть Слова Отца. Мудрость может ими управлять - пошла. Нет Слова Отца, Мудрость управлять не может и делать ей там нечего. Что такое Слова Отца – вот ментально мы сейчас нарабатываем.</w:t>
      </w:r>
    </w:p>
    <w:p>
      <w:pPr>
        <w:pStyle w:val="Style15"/>
        <w:rPr/>
      </w:pPr>
      <w:r>
        <w:rPr/>
        <w:t>Самое тяжёлое в следующем. Воля Отца управляет Униматрицей. Я к этому веду. Есть Униматрица – есть чем управлять, Воля Отца работает. Нет Униматрицы – имела в виду вас Воля Отца (со всей вашей работой).</w:t>
      </w:r>
    </w:p>
    <w:p>
      <w:pPr>
        <w:pStyle w:val="Style15"/>
        <w:rPr/>
      </w:pPr>
      <w:r>
        <w:rPr/>
        <w:t xml:space="preserve">Ну, вот здесь Униматрица имеет своеобразный подход. Что такое </w:t>
      </w:r>
      <w:r>
        <w:rPr>
          <w:rStyle w:val="Style12"/>
          <w:bCs/>
        </w:rPr>
        <w:t>Униматрица</w:t>
      </w:r>
      <w:r>
        <w:rPr/>
        <w:t xml:space="preserve"> для нас? Это прежде всего </w:t>
      </w:r>
      <w:r>
        <w:rPr>
          <w:rStyle w:val="Style12"/>
          <w:bCs/>
        </w:rPr>
        <w:t>синтез 8ми Огней 3-го столпа</w:t>
      </w:r>
      <w:r>
        <w:rPr/>
        <w:t>. Есть у вас 8 Огней, чтобы сложить Униматрицу? Подчеркиваю: не два, не три, не четыре, а все 8. И Огонь Любви, и Огонь Мудрости, и Воля Отца в этом проявятся.</w:t>
      </w:r>
    </w:p>
    <w:p>
      <w:pPr>
        <w:pStyle w:val="Style15"/>
        <w:jc w:val="both"/>
        <w:rPr/>
      </w:pPr>
      <w:r>
        <w:rPr/>
        <w:t>Ну, грубо говоря, вы хотите, чтобы у вас что-то в Воле Отца произошло. Да, возожгите вы вот это что-то огнем Образа, усилий и так далее до Синтеза. Ну, восьмью Огнями. И если вы возожгли  это 8ю Огнями и смогли это сделать, Воля Отца на это придет. Это, правда, не значит, что произойдёт так, как вы этого хотите, но Воля Отца в этом есть. Вы увидите ее действие – и вас от этого либо отшибет, и вы скажете: ”Слава Богу, что не влез, называется”. Ну, мало ли, что там. Вы хотите этого, а вас отшибает, значит…</w:t>
      </w:r>
    </w:p>
    <w:p>
      <w:pPr>
        <w:pStyle w:val="Style15"/>
        <w:jc w:val="both"/>
        <w:rPr/>
      </w:pPr>
      <w:r>
        <w:rPr/>
        <w:t>А иногда наоборот. Все против, а вас притягивает так, что всех распихиваешь и бежишь. Притягивает – это воля Отца на то, что надо. И вот это Униматрица. Она не только в сложении сложных кубов и схем. В самом простом вопросе вам надо решить сложный вопрос вашей жизни.</w:t>
      </w:r>
    </w:p>
    <w:p>
      <w:pPr>
        <w:pStyle w:val="Style15"/>
        <w:jc w:val="both"/>
        <w:rPr/>
      </w:pPr>
      <w:r>
        <w:rPr>
          <w:rStyle w:val="Style12"/>
          <w:bCs/>
        </w:rPr>
        <w:t>Возожглись восьмью огнями, направили 8 Огней на эту сложность, возожгли эту сложность в вас и сели думать.</w:t>
      </w:r>
      <w:r>
        <w:rPr/>
        <w:t xml:space="preserve"> Что это значит? Только не забудьте синтезироваться с Отцом (смех в зале). Да, на всякий случай. После этих восьми Огней. </w:t>
      </w:r>
      <w:r>
        <w:rPr>
          <w:rStyle w:val="Style12"/>
          <w:bCs/>
        </w:rPr>
        <w:t>И Воля Отца обязательно достанет</w:t>
      </w:r>
      <w:r>
        <w:rPr/>
        <w:t xml:space="preserve"> вас, объяснив, что это значит. Или вы почувствуете, как вас туда тянет или отшибает и бежать хочется. Правда, думайте: ”Почему?” Иногда по своим накоплениям, а иногда и действительно не надо. Чувствуете, когда сердце туда тянет, а ноги идут в другую сторону. Подумайте, они в Воле Отца ходят или сами по себе? Иногда бывает. Ну, в общем, тут грани есть. Воля – это тело. Чем хочешь, называется, чем  идешь. И вот, запомните,</w:t>
      </w:r>
      <w:r>
        <w:rPr>
          <w:bCs/>
        </w:rPr>
        <w:t xml:space="preserve"> Воля отца в новую эпоху </w:t>
      </w:r>
      <w:r>
        <w:rPr/>
        <w:t xml:space="preserve">– парадокс,  </w:t>
      </w:r>
      <w:r>
        <w:rPr>
          <w:bCs/>
        </w:rPr>
        <w:t>включается синтезом 8ми Огней</w:t>
      </w:r>
      <w:r>
        <w:rPr/>
        <w:t xml:space="preserve">. И из синтеза 8ми Огней строится Униматрица Волей Отца. То есть вначале 8 Огней возожгли, на эти 8 Огней идёт Воля Отца (понятно, да?), а потом </w:t>
      </w:r>
      <w:r>
        <w:rPr>
          <w:bCs/>
        </w:rPr>
        <w:t>Волей Отца эти 8 Огней складываются в Униматрицу ваших дальнейших возможностей</w:t>
      </w:r>
      <w:r>
        <w:rPr/>
        <w:t>.</w:t>
      </w:r>
    </w:p>
    <w:p>
      <w:pPr>
        <w:pStyle w:val="Style15"/>
        <w:jc w:val="both"/>
        <w:rPr/>
      </w:pPr>
      <w:r>
        <w:rPr/>
        <w:t xml:space="preserve">Ну, и последнее. </w:t>
      </w:r>
      <w:r>
        <w:rPr>
          <w:bCs/>
        </w:rPr>
        <w:t>Синтез начинает управлять Синтезобразом.</w:t>
      </w:r>
      <w:r>
        <w:rPr/>
        <w:t xml:space="preserve"> Он поэтому так и называется. Ну, 4ка, т.е. </w:t>
      </w:r>
      <w:r>
        <w:rPr>
          <w:bCs/>
        </w:rPr>
        <w:t>ДО управляет Синтезобразом</w:t>
      </w:r>
      <w:r>
        <w:rPr/>
        <w:t xml:space="preserve">. Но  Синтезобраз мы видим, что это наш  характер, наш образ. А теперь увидьте по-другому, ещё. Все огнеобразы, все ваши атомы, все ваши молекулы, что физических, что других присутствий, т.е. все, что вы имеете: элементы, частицы - всем этим управляет Синтезобраз. Генетическая программа в молекулах  записана? Да. Расшифровывает Синтезобраз. Огонь атомы несут? Атомы расшифровывает Синтезобраз. И вот Синтез, в первую очередь, работает на то, чем владеет Синтезобраз. Ну, вот такой прикол. </w:t>
      </w:r>
    </w:p>
    <w:p>
      <w:pPr>
        <w:pStyle w:val="Style15"/>
        <w:jc w:val="both"/>
        <w:rPr/>
      </w:pPr>
      <w:r>
        <w:rPr/>
        <w:t xml:space="preserve">В Синтезобраз обязательно включается ваш характер. Значит, чем занимается ваш характер по жизни, туда Синтез в первую очередь сует нос. Причем, нос сует именно туда, куда хочет сунуть ваш характер. Это не обязательно плохо, иногда очень хорошо, а иногда этот Синтез там не готов, потому что там нет  Воли, Мудрости, Любви. И он там такое “характерит”, поэтому все, что несет ваш Синтезобраз, имейте в виду, он  все это тут же начинает применять с привлечением Синтеза. Звучит по-тупому сложно или просто. Вам это сложно даже представить. Почему? Потому что это Синтезобраз. Он владеет всеми представлениями. Давайте так. Если вы сейчас закроете глаза, вы меня вообразите? Вообразите. Вот какого вы меня вообразите, такой Синтез к вам и пойдет от меня на данном семинаре.  Так сказать, подобное притягивает подобное. Увидели, как все просто? Почему? Потому что вы вообразили все равно меня по своим накоплениям, вы увидели так, как увидели. Что-то реальное, что-то нереальное, но вы сложили, вы синтезировали мой Синтезобраз в вас. И на этот Синтезобраз, мой, внутри вас идет тот Синтез, который нужен вам, на этот Синтезобраз. И, приходя на этот синтез, вы знаете, что буду вести я. В голове у вас рождается мой Синтезобраз, ну, может быть Образ, ну, тогда притягивается Мудрость. И, вот то, что в голове складывается, тот Синтез к вам и начинает идти в первую очередь, потому что на семинаре вы сонастраиваетесь со мной, чтобы зафиксироваться в Огне 17го присутствия. Деваться некуда. Это и есть видение Синтеза -  сонастроиться, потому что я в Огне 17го присутствия, и в сонастройке мы должны это делать. </w:t>
      </w:r>
    </w:p>
    <w:p>
      <w:pPr>
        <w:pStyle w:val="Style15"/>
        <w:jc w:val="both"/>
        <w:rPr/>
      </w:pPr>
      <w:r>
        <w:rPr/>
        <w:t xml:space="preserve"> </w:t>
      </w:r>
      <w:r>
        <w:rPr/>
        <w:t xml:space="preserve">Кстати, я тут на перерыве чуть поговорил с Олей, мы обменялись мнениями. Имейте в виду, что огонь 17 присутствия очень тяжелый. После синтеза или семинара вам, иногда, может быть очень тяжело, или в процессе. Это не сравнимо с предыдущими синтезами. </w:t>
      </w:r>
      <w:r>
        <w:rPr>
          <w:lang w:val="en-US"/>
        </w:rPr>
        <w:t>C</w:t>
      </w:r>
      <w:r>
        <w:rPr/>
        <w:t xml:space="preserve"> одной стороны вы перешли в универсумный круг, а с другой стороны - это единственное присутствие, где до сих пор с большой проблемой и тяжестью идет перестройка 32-рицы. Понятно. Да. Я забыл предупредить, что 17 присутствие сейчас самое проблемное на сегодняшний день. Почему. Монады растут в 32 сферы. А у многих монад нет ни сил, ни потенции, ни импотенции, ничего. Вот ничего нет. Они даже висеть там не могут. Валяются на складе шариков монад. Ну, вот как яйца друг на друге валяются, и все тут. Не лежат-валяются, не сложены. Потому что у некоторых людей из 6,5 млрд и других существ - жизнь, чтобы существовать, а существовать, чтобы обеспечивать минимум необходимых желаний. Все. Для этого хватает 2,5 сферы и иметь дополнительно 30 атмосфер….Вам смешно, пожили бы вы с мое этими 2 сферами, и перестали бы смеяться. Так вот, может я утрирую, может быть, кому-то не нравиться, что я казал, но вот это состояние монад сейчас на 17 присутствии есть, причем, в большом количестве. И сколько бы мы Огня туда не направляли, духа, света, энергии, все, что они могут взять, пока перелом из количества в качество, когда это можно усваивать и быстрее расти, не произошел. Он в ту сторону идет, но не произошел. Поэтому из 32 присутствий, кстати, кто стяжал 17 вид деятельности, имейте в виду - 17 присутствие на сегодняшний день, это уже пару, тройку недель идет и даже месяц, самое, самое тяжелое. Не плохое, подчеркиваю, перестройка идет с самыми большими сложностями. Не мы виноваты, ни Планета виновата, ни Мать виновата, сложилось  общее количество и качество  состояния монад, грубо говоря, на предыдущую эпоху. Они поднялись на 17е, а оттуда все поперло. Выходит. Из монад предыдущие накопления. В плоть до того, что я долго думал…, мы с Олей так вначале  не нашли ответ. Я сегодня нашел ответ на 17 Синтезе. </w:t>
      </w:r>
    </w:p>
    <w:p>
      <w:pPr>
        <w:pStyle w:val="Style15"/>
        <w:jc w:val="both"/>
        <w:rPr/>
      </w:pPr>
      <w:r>
        <w:rPr/>
        <w:t xml:space="preserve">Мы видели как однажды Отец, сам  ФАОМГ взял меч и разрубил монаду на пополам. И мы не смогли с Олей ответить, почему он это сделал, а Отец не дает ответа. Я сегодня сообразил - монада не взойдет. Ее надо было разделить на две, это  не близнецовый огонь, на две, чтобы два разных тела, накопили опыт, потом соединились в одну в новом воплощении и через это взошли. Причем, в одной половинке естественно минус, в другой плюс. Это не обязательно только плюс и только минус,- больше минусовой, больше плюсовой. Это не близнецовый огонь, подчеркиваю, это не деление монад в пламени - это физическое разделение мечом Отца, как наказание за, ну, там мы товарищей выводили за специфические действия, но первый раз увидели, как Отец разрубил монаду. А это значит, что на 17 присутствии, где монады в основном у всех находятся, есть сложности, когда некоторые монады, ну, не преодолеют пока это, им  надо помочь. Это тоже помощь, меч Отца дух несет. Ну, меч- это дух. Значит, в эти обе половинки дополнительно дух, причем, два тела будут. Из этого появится два тела, накопят опыт, потом вырастут, помрут, монада восстановится. Это не близнецовые будут, потому что тела будут одинаковы, там мужские – женские, смотря, чья монада была разрублена. Мне сложно сказать, чья, потому что Дух там всякий может быть. Вот такие дела. То есть и начинается работа с монадическим проявлением. Все. </w:t>
      </w:r>
    </w:p>
    <w:p>
      <w:pPr>
        <w:pStyle w:val="Style15"/>
        <w:jc w:val="both"/>
        <w:rPr/>
      </w:pPr>
      <w:r>
        <w:rPr/>
        <w:t>Практика. Начало есть. Да, вот так, поэтому какие-то виды работ которые идут по присутствиям,  будут на нас сказываться, если…. мне правда, сложно обьяснить, здесь и новый круг универсумный, вы можете проживать от него что-то, и новые возможности соорганизации Иолан и Оми сейчас с вами работают от него, и с другой стороны еще 17 присутствие сейчас  достаточно проблемное, и от него тоже, и вот это      все накладывается, и у вас может быть свое ощущение синтеза, но деваться некуда - это обьективное обстоятельство, - будем преодолевать.</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ка.</w:t>
      </w:r>
    </w:p>
    <w:p>
      <w:pPr>
        <w:pStyle w:val="TextBody"/>
        <w:jc w:val="both"/>
        <w:rPr/>
      </w:pPr>
      <w:r>
        <w:rPr/>
        <w:t>Значит, нас сейчас выведут, сначал</w:t>
      </w:r>
      <w:r>
        <w:rPr>
          <w:lang w:val="en-US"/>
        </w:rPr>
        <w:t>a</w:t>
      </w:r>
      <w:r>
        <w:rPr/>
        <w:t xml:space="preserve"> на 14 присутствие, в зал Отца, к Отцу, значит, возьмем мечи в руки, мечи, выйдем в 14 глобус, потренируемся на мечах, там, как Человек Универсума, а потом сходим в монаду и нашим мечом, внимание, это будет очень сложный опыт, если мы сделаем - нам это поможет. Опыт только для этого синтеза, самим это не делать. И нашим мечом в наших монадах мы разрубим некие связи внутри  наших сфер, которые мешают нам восходить более свободно Универсумно и Метагалактически. И гирями тянут нас назад, всю нашу монаду. Только, я подчеркиваю, разрубим это, а не выкинем из монад. Разрубив это, можно сжечь, преодолеть, преобразить и т. д. в более легком режиме. То есть одно дело вот такой комок таскать и трудно сдвинуть, другое дело пополам два комка. И один в начале сдвинул, один, потом другой. А можно, женщины меня поймут, ну, в общем, у кого, на сколько меча хватит. Проблема вам покажет, если вы ничего не видите и не слышите, не соображаете, т.е. чебурашкой не страдаете, ну, и не надо. Есть такое понятие - и по вере и дано будет вам. Вышли…. просьба такая - начните включать воображение. Я  когда-то об этом говорили, теперь буду требовать. Те, кто видят - смотрят, те, кто не видят - воображают. И осознайте, пожалуйста, вы сейчас не сможете вообразить то, чего у вас нету. Ну, не сможете. Не потому, что кто-то там сказал: нафантазирую. Я сказал: вообразить, а не нафантазировать. Это разные вещи. Ты можешь нафантазировать, но помни, что если эту фантастику ты вообразишь, именно это будет в твоей монаде. Так сказать, по вере твоей будет дано тебе. Вот то, что я сейчас буду говорить, попробуйте воображать как картины, даже как кино в начале. Кстати, именно, помните Агни Йогу, помните воображение - ключик к высшим мирам. Почему. Ведь если ты научился их воображать, ты потом привык к тому, что ты воображаешь, и начал попадать в тот мир. И через это начали включать в погружении самых-самых невидящих и неслышащих. И они потом, естественно, входили в погружение - видели и слышали через воображение. Ключик в этом. Мы начинаем отрабатывать воображение, у вас 6-й круг образ и разум, а включение там через воображение, вам повезло. Все, практика. Поэтому воображаете, делаете. Вначале будет нехорошее ощущение - я вообразил, реально не происходит. Враки все это. Если вы будете воображать вместе с тем, что делает группа, вы будете воображать, частично что делает группа. А через некоторое время придет проживание, что ты не воображаешь, а видишь, ты что-то почувствуешь, грань эту ты почувствуешь, все чувствовали. Поэтому воображайте себе на здоровье. А вот, когда вы по всему телу, у меня был человек, который воображал, воображал в погружении, начал работать реально. Я вижу, он реально работает. Он считает, что он воображает. И потом его кто-то там двинул в плечо. Ой, больно - на физике. Я говорю: что на физике больно? Да - говорит, значит  проживает. Нет, воображаю. Тогда чего больно, ты вообразил боль? Нет. Тебя двинули? Да. Пауза, две минуты. Я говорю - Хочешь, сейчас подойдет, еще двинет? Я его попрошу.  Не надо. Я говорю - значит действие было? Да. Увидел! Такой счастливый ушел. Увидел. Вот до этого дойдет в нашем опыте, вы проживаете это на физике, и начнете видеть и слышать. Действуем. До этого дойдет в нашем опыте. но сейчас будем, постоянно будем.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актика…</w:t>
      </w:r>
    </w:p>
    <w:p>
      <w:pPr>
        <w:pStyle w:val="TextBody"/>
        <w:jc w:val="both"/>
        <w:rPr/>
      </w:pPr>
      <w:r>
        <w:rPr/>
        <w:t xml:space="preserve">   </w:t>
      </w:r>
      <w:r>
        <w:rPr/>
        <w:t>Владыки с нами остаются в синтезе. Минутку, придите в себя отдохните. Если кто-то не до конца выполнил задание Матери, зафиксируйте, что сегодня вечером, лучше сегодня, можно потом выйти в этот зал, выйти к Матери, сегодня вечером, Я говорю сегодня вечером, потому что в течении всего синтеза вы на контроле. Поэтому вы там не сможете попасть в другие помещения называется, ну, там не от Матери. Вернуться в ту ситуацию, где вы остановились. Я не мог дольше держать группу, некоторые настолько устали, что я не имел права дальше держать вас в миракле, поэтому мы срочно вышли из практики, подзаряжаясь огнем Отца. И доделать ту ситуацию, которую поручила вам Мать. Это опыт не только помощи Матери Планеты.  Перед вами, кстати, стояла Мать Планеты, это действительно молодая женщина, девушка не могу сказать: она замужем имеет детей. Но молодая. Очень молодая. Вот это новая Мать Планеты. Я вам объявлял прошлый раз. Объявлял о том, что есть. Все так на меня смотрят, как будто… Раз объявлял, значит уже знакомая. Значит, маленький моментик это не значит, что вам надо ходить самим в Дом Отца в Дом Матери и просить задание. Ясно? Да? Вам это дается как опыт помощи на ходу. Но вы должны знать, чем можно помочь в Доме Матери, потом мы научимся в Доме Отца и других Домах. Но начинается с Дома Матери. Почему с Дома Матери? Четвертый дом. Я все скалал? Про себя. Это четвертый Дом.   Некоторые не сообразили. У вас Аспект ФА – четвертая организация 28й Дом Отца, естественно, четвертая организация работает активно с четвертым Домом. Только это не значит, что вам надо в Дом Матери нос совать. Ни в коем случае. Но вы должны уметь, в случае чего, взаимодействовать, услышали? Но мы с вами отрабатываем Дом ФА. Никакого Дома Матери. А то если в Дом Матери вы войдете - вы материализуетесь, я подчеркиваю. Но уметь помогать своим огнем. Кстати, многие не решили ситуацию только потому, что решали тупо физически. А огонь вам зачем? Что вы не эманировали огонь из сердца? Что вы не  охватывали огнем эту ситуацию? Что вы не направляли огонь, у кого там был какой то предмет, который можно было вскрыть огнем на раз-два. Огонь направили, приказали: вскрылся. И вскрылся. Некоторые инструменты просили. Кто-то пришел из учеников с чем-то там, наверное, с монтировкой, ну, кто-то по вашу голову. Не по вот эту. По вашу голову. Ну, что же вы? Понятно, Да? Я понимаю, что Дом Матери достаточно материален. Но управляется там все огнем. Первое.</w:t>
      </w:r>
    </w:p>
    <w:p>
      <w:pPr>
        <w:pStyle w:val="Style15"/>
        <w:jc w:val="both"/>
        <w:rPr/>
      </w:pPr>
      <w:r>
        <w:rPr/>
        <w:t>Второе. На каждом синтезе Универсумном, у нас будет практика, она будет выпадать из темы, которую будут давать Владыки для роста вашего опыта действия по глобусу. Мы были сейчас на четырнадцатом присутствии, мы были сейчас на глобусе Человека МГ, Дом Матери находится в шестнадцатом присутствии, но все нижестоящие, он что  делает? Простраивает. То есть идет и по всем нижестоящим. На четырнадцатом присутствии Дом Матери тоже был. Сейчас вы были на четырнадцатом присутствии. Кстати, у кого-то там, в практике был вопрос: чем отличается фантазия от воображения? Прямо в практике. Все-таки, не фантазирую ли я? Фантазия-это, когда ты сам придумываешь по ходу. А если я объясняю, что надо вообразить. То есть фантазия изначально свободна, она из тебя лезет, как вот … просто ты где-то болтаешься. А тут тебе четко ведущий говорит: вообрази то-то, делай то-то. И как только я вас ограничиваю в ваших действиях: что делать, говорю кто приходит, примерно даю детали, хотя бы общие, тех кто приходит. Ваши фантазии ограничиваются. И вот тут фантазерство переключается в воображение. Это закон. То есть, как только вы видите детали подсказанные кем-то или определенные кем-то в той или иной работе у вас начинает работать воображение. Запомните это на будущее. Поэтому если вы хотите через воображение научиться видеть, жестко вспоминайте детали, которые вам будут рассказываться вот на таких практиках, мы многое что пройдем на этих практиках. Нам нужна боевая команда учеников по всем присутствиям, причем боевая в первую очередь. Мямли там не нужны. Боевой ученик это тот, кто не мямля. Все, другого не дано. Нет, ты можешь быть мягким, нежным… Слово пушистым нам не надо. Ладно. Кто-то там …пушистым. Не надо. Мягким и нежным на физике, но это не значит, что в случае чего у тебя нет решимости и боевитости что-то исполнить. Вот эту грань найдите, пожалуйста. Мягкость и нежность, и боевитость, и решимость. Вот оно крайности, но ученик идет посередине. И то, и то иметь. Вот это мы с вами будем отрабатывать в практическом опыте, закрепляя вас на глобусе Человека Мг.</w:t>
      </w:r>
    </w:p>
    <w:p>
      <w:pPr>
        <w:pStyle w:val="TextBody"/>
        <w:jc w:val="both"/>
        <w:rPr/>
      </w:pPr>
      <w:r>
        <w:rPr/>
        <w:t>Следующая практика. Владыка сказал вы готовы. Она будет простая. Не надо ее записывать. (Бросьте ручки) Практика готова. Надо сделать, потом запишите.</w:t>
      </w:r>
    </w:p>
    <w:p>
      <w:pPr>
        <w:pStyle w:val="TextBody"/>
        <w:jc w:val="both"/>
        <w:rPr/>
      </w:pPr>
      <w:r>
        <w:rPr/>
        <w:t>Каждый сам синтезировался с ФА Отцом Метагалактики. ….</w:t>
      </w:r>
    </w:p>
    <w:p>
      <w:pPr>
        <w:pStyle w:val="TextBody"/>
        <w:rPr/>
      </w:pPr>
      <w:r>
        <w:rPr/>
        <w:t>Все.</w:t>
      </w:r>
    </w:p>
    <w:p>
      <w:pPr>
        <w:pStyle w:val="Style15"/>
        <w:jc w:val="both"/>
        <w:rPr/>
      </w:pPr>
      <w:r>
        <w:rPr/>
        <w:t xml:space="preserve">Значит, если кому-то было сложно видеть действовать, Монаду многие видели в полутемном режиме. То есть я на себе фиксировал группу и смотрел в целом не на каждого, не имею права. А в целом, что получалось в группе. В целом в группе монады в темном режиме, в полутемном, ну, как в полутемной комнате. Легкий свет есть, но как в полутемной комнате. Рубили достаточно много. Некоторые вихрь держали не сами, а нам приходилось огнем ФАОМГ держать перед вами вихрь. Учитесь делать это сами. </w:t>
      </w:r>
    </w:p>
    <w:p>
      <w:pPr>
        <w:pStyle w:val="Style15"/>
        <w:jc w:val="both"/>
        <w:rPr/>
      </w:pPr>
      <w:r>
        <w:rPr/>
        <w:t xml:space="preserve">Некоторые в монадах свое пламя затоптали. Я серьезно. Я не шучу сейчас. Значит, ваши тела должны стать легкими. И вот это одна рихтовка в тренировке, когда тело заставили двигаться, не помогла некоторым. И как встали в монаде…., огонь через вас пройти не мог. Он бедный и так там еле, а вы на него…(встали). Он пытался, пытался по телу некоторых…. А мы еще…. Мы же изучали, что … в монаде, а пламя должно проходить сквозь тело. Я не имел права вам это говорить. Это так Владыки смотрели: чего вы изучили раньше. Но пламя должно сквозить сквозь тело. Что ж вы хотите, чтоб оно вас облегало? И затаптывали его. Пришлось говорить, чтоб пламя Отца пусть возжигают, потом мы, когда оттуда вышли, просто, так сказать, с Владыками доактивировали пламя ваших монад. Ну, так восстановили чуть-чуть. А то…., бедное пламя … притоптал. Это вот так вы по жизни топчите свою жизнь. Таких было несколько человек всего. Мне сказали: было несколько человек, но этого достаточно, чтобы вам это высказать в глаза. Я же не знаю, кто это был. Пламя монады должно насквозь свободно гореть в теле. Если ноги зашлакованы. В принципе мы чистились. Наверное, кто-то ноги забыл почистить. Да? Что только из груди вылазило, да? А из головы ничего не выходило? А, а. Это свое, нельзя. Мои любимые мысли, не отдам. А из ног ничего не выходило? Мои любимые пути. Вот из ног выходят ваши любимые пути, но даром не нужные у Отца. Из рук выходят ваши любимые действия, но …вообще неприятные для Отца. Из груди, вот отсюда из этой области выходят все ваши накопления по сердцу, которые там сложились, которые сложились с прошлых воплощений и кучей там лежат и в синтез их принести нельзя, а из головы все, что вы сейчас надумали, наработали и пытаетесь наработать. Но оно никогда не наработается, потому что нарабатывать вообще это не надо. Знаете, как Гарри Потер мысль смотрел… вот типа того. Червяк… и в огонь. И только, когда вы освободились, можно ходить в монаду. Только когда вы натренировались, что тело извивается как угодно и свободно. И вы не помните что физика у вас тяжелая. Это физика тяжелая. Вы в 17м присутствии, вы там легкие. А некоторые даже после практики сказали: «ну, я же на физике тяжелый». Мы ходили синтез восьмерицей, где ваша физика - одна шестнадцатая, двенадцатая, десятая у кого сколько. Ты о чем? Если ты….Я понимаю, что физика тяжелая, там сто килограмм, девяносто, а там граммы. Ну и что. Ты ходил синтез восьмерицей. Те тела сильнее по силе огня, чем твоя физике. И что, в синтезе всех тел, физика всех остальных тоже удавила? А как же: нижестоящее входит в вышестоящее как часть. Ты чем думаешь? Риторически, кто это думает. Подчините вашу физику синтез восьмерице. Только это не значит, что она будет там бегать что-то исполнять. Она будет облегчаться, вышестоящие тела раскрепостят то, что в вас зажато физически. Кстати, вплоть до болезни, у кого есть. Это так, вывод из практики. </w:t>
      </w:r>
    </w:p>
    <w:p>
      <w:pPr>
        <w:pStyle w:val="Style15"/>
        <w:jc w:val="both"/>
        <w:rPr/>
      </w:pPr>
      <w:r>
        <w:rPr/>
        <w:t>Значит, пока не забыл: практику делать не чаще чем раз в два месяца. Как хотите, запоминайте. Вот сейчас ставьте число, сейчас у нас 12 мая, значит, после 12 июля. Я серьезно, у нас будут практики, где Владыка жестко обозначает рамки разрешенного. Если вы сделаете чаще…. Вслушайтесь, (чих) точно. Не зависимо оттого, что вам сказали ваши Владыки, ладно, где и у кого вы что-то услышали и у кого подтвердили. Как координатор Дома ФАОМГ от Владыки Кут Хуми запрещаю делать практику чаще, чем раз в два месяца. Так понятно? Все остальные слышалки…, понятно, да? Если на синтезе Владыка Кут Хуми сказал: раз в два месяца все остальное не от Владыки Кут Хуми. А так, как нижестоящее подчиняется вышестоящему, как часть…. Всем все понятно, да? Это я на всякий случай, потому что у нас были придурки на универсальных синтезах, когда Владыка сказал: «Раз в три месяца…», они через месяц подходят, а мне разрешили, представляешь. Я его тут же за шкирку к Владыке Кут Хуми, говорю: «Да?» Владыка говорит: «Нет». И в отдел наказаний, я говорю: «Отрабатывать разрешение». Тут же его отвел. Почему? Если б я не отвел, я бы тоже был наказан. Ибо согласился с этим придурком. Я говорю: иди, кайся. Тут же. Все без вопросов. Иоанн по тебе не плачет…новый работник пришел в огне, там есть, что разгребать в материи, подготовленный, представляете универсумный, а, ну, ка на самый сложный участку. Разгрести все то, что там другие наделали. Ему не хватает работников в огне. Так что вы не думайте… на помощь. Отработал помощь, вернулся пошел восходить дальше, универсумно. Это я на всякий случай. У нас был такой пример на первом или втором круге универсума. Мне не понравился этот пример. Не люблю сдавать своих в те отделы. Ну, уж если ты придурок, то придурок, без вопросов. Я вот так спокойно, по свойски говорю, чтоб вы это жестко запомнили. Никакие ответы принимать не буду и там Владыки не примут. Потому что установил Владыка Кут Хуми. Все нижестоящие Владыки, я думаю это понятно, что это исполняют. Значит, слышали вы не понятно от кого. Я думаю это понятно? Все. Я специально на первом синтезе это проговорил, чтоб больше у н</w:t>
      </w:r>
      <w:r>
        <w:rPr>
          <w:lang w:val="en-US"/>
        </w:rPr>
        <w:t>a</w:t>
      </w:r>
      <w:r>
        <w:rPr/>
        <w:t>с не было вообще этого вопроса. На Синтезе сказали раз в два месяца, что хотите делайте, как вам где не чешется, но н</w:t>
      </w:r>
      <w:r>
        <w:rPr>
          <w:lang w:val="en-US"/>
        </w:rPr>
        <w:t>e</w:t>
      </w:r>
      <w:r>
        <w:rPr/>
        <w:t xml:space="preserve"> раньше двенадцатого июля. Почесались раньше там,  в монаде, и у вас чесотка в логоическом правлении обеспечена. Я понимаю, что… я объясняю потому что меня когда-то очень сильно задело. Когда пришлось нашего ученика сдать в отдел наказания за его глупость. Но глупость тоже  наказуема. Поэтому я так подробно на этом останавливаюсь. Я не хочу этого опыта для вас. Ну, я понятно, что закон свободы воли.</w:t>
      </w:r>
    </w:p>
    <w:p>
      <w:pPr>
        <w:pStyle w:val="Style15"/>
        <w:jc w:val="both"/>
        <w:rPr/>
      </w:pPr>
      <w:r>
        <w:rPr/>
        <w:t>А вот практику с фехтованием, с активацией, это с монадой запрещено. Помните в монаду входить и рубить. А вот практику с фехтованием, выйти на задание в Дом Матери доделать то, что дали, новое не просить пока не поручат.</w:t>
      </w:r>
    </w:p>
    <w:p>
      <w:pPr>
        <w:pStyle w:val="Style15"/>
        <w:jc w:val="both"/>
        <w:rPr/>
      </w:pPr>
      <w:r>
        <w:rPr/>
        <w:t>Новое просить только в Доме ФА и в видах деятельности, на всякий случай, иначе заматериализуетесь, даже не заметите как заматериализуетесь. Там нужна спецподготовка, чтобы в это не влезть. У вас пока этого нет. Сразу так. Нет. Надо сорок синтезов чтобы в это не влазить. 32, которые вы стяжаете и еще восемь, которыми вы взойдете сами. Логоическое правление Мать ФА Отца Метагалактики сорок присутствий. Ну, посчитайте. Логоическое правление с 33 по 40, работает, тогда вы свободно можете туда ходить, если столько нету, где нибудь вляпаетесь. Поэтому, только учиться по тем заданиям, вот сейчас задание сделано, доучиться доделать. Все. Больше ничего. Владыка отправил, сходите. На всякий случай, надо успевать проживать: какой Владыка. Часто ходить туда не рекомендую. Открытым текстом. Для универсумной подготовки это иногда будет вредно. Пока вы не подготовитесь полностью в универсуме. Ясно, да? Все.</w:t>
      </w:r>
    </w:p>
    <w:p>
      <w:pPr>
        <w:pStyle w:val="Style15"/>
        <w:jc w:val="both"/>
        <w:rPr/>
      </w:pPr>
      <w:r>
        <w:rPr/>
        <w:t xml:space="preserve">Почему вывели с первого круга, а не рекомендую. Потому что универсум управляет Планетой. Мать Планеты управляет Планетарной эволюцией. Но чтоб реально научиться управлять, мы вас туда более менее регулярно водить будем, а сами вы пока там управлять не можете, а значит, можете влезть во что-нибудь. Из чего потом долго отчищаться будете. Незачем. И еще по практике. А! </w:t>
      </w:r>
    </w:p>
    <w:p>
      <w:pPr>
        <w:pStyle w:val="Style15"/>
        <w:jc w:val="both"/>
        <w:rPr/>
      </w:pPr>
      <w:r>
        <w:rPr/>
        <w:t>Вам будут даны Чело или координаторы вышестоящих присутствий, которые будут вас тренировать. Выйдите к ФА Владыке Иосифу или Владычице Славии, но вообще это дело Иосифа и попросите тренировку фехтованием, активацию тела и все остальное. Телом занимается Владыка Мория. Если вы попросите не фехтование и боевую подготовку, а активацию тела, то надо идти не к Иосифу, а к ФА Владыке Мории.</w:t>
      </w:r>
    </w:p>
    <w:p>
      <w:pPr>
        <w:pStyle w:val="Style15"/>
        <w:jc w:val="both"/>
        <w:rPr/>
      </w:pPr>
      <w:r>
        <w:rPr/>
        <w:t xml:space="preserve">Иосиф это фехтование и боевая подготовка. Иерархия это боевая единица. Да? И каждый из вас тоже боевая единица Иерархии. То есть владение мечом телом в бою и разных условиях - Иосиф, владение телом - Мория. Просьба помнить, что вы у Мории, но у Иосифа ладно, там не обязательно это требовать, он спишет на вашу неразумность. Но вот у Мории очень четко требовать, какое тело активировать. Спросите, а какому телу? Если скажете вообще о теле. Вообще ваши тела будут активированы. Если будете просить о физике, напоминаю, что в просьбе должно звучать: физическое тело готовое к ученическим или Чело активациям, ну, чтоб было понятно. Почему? Потому что простая активация тела на физике это что? Вы будете часто бегать и суетиться. Тело активно. Туда пробежал, туда пробежал. Туда пробежал, туда пробежал. Тело активно. Мория будет веселиться и смеяться. Чего? Он шутник в этом. Вышел, а лифт не работает. Побежал. Пошел на работу. Вернулся с работы, а лифт не работает, поднялся. Потом спрашиваешь у Владыки, Мория говорит: попросил же. Причем не работает именно те пять минут, пока ты вышел и зашел, лифт работал, в этот момент только отключилось. Поэтому просите не вообще для активации тела, для этого есть зарядка и вперед сами исполнять, а для Чело подготовки. Чтоб ваше физическое тело было готово к разным ученическим, универсумным действиям, если учесть что там кое-кто там затоптал огонь, некоторым будет полезно, потому что мы еще будем возвращаться к таким практикам. Некоторые практики будут сложнее, сложнее и сложнее. Есть еще вариант, там по разным присутствиям есть тренировочные залы, а иногда и цеха. Цеха это много залов с разными инструментами. Да. И Вы можете попросить, чтоб вас отправили в тренировочные залы на подготовку синтез-восьмерицу вашу. Чтоб не одно тело отрабатывало, а сразу вы синтез восьмерицей росли. Завтра это уже будет семьнадцатиричная синтез восьмерица. Ну, мы тоже с Олей это прошли, там разные фигуры. Там дали Владыку, который нами занимался. Это не из восьмерицы.  И вот мы там и фехтовали и на нас нападали, и прыгали, бегали и летали, зависая в воздухе,учась это делать, только после этого нас допустили в боевые какие-то условия. Но при этом мы не боялись видеть, слышать и получать, когда там синяк, а здесь чешется. Так сказать не увернулся. Ну, ничего выжили и пошли дальше. Вот этот опыт мы для вас сейчас начинаем. Почему с этого синтеза? Так. Кто ответит? Так кто ответит, почему телесный опыт мы начинаем с этого синтеза. Семь один, про себя отвечайте. Значит так. </w:t>
      </w:r>
    </w:p>
    <w:p>
      <w:pPr>
        <w:pStyle w:val="Style15"/>
        <w:jc w:val="both"/>
        <w:rPr/>
      </w:pPr>
      <w:r>
        <w:rPr/>
        <w:t xml:space="preserve">Мысль изреченная есть ложь. А мысль внутри произведенная ушла к Владыкам. Мне не надо. Я вас не оценил, не отследил и не услышал. Или услышал, не помню от кого. Ну, ни я смотрю вашу подготовку. Семь один. Если мы хотим правильно сорганизоваться, управляет соорганизацией тело. Вам дали боевые условия, чтобы то, что вам соорганизовали до перерыва вы усвоили. Потому что многие не усвоили, только сейчас ваши тела стали легче, после практики, которая была до перерыва. А до этого вот оно вошло и встало, а раствориться не могло. То, есть нет активности тел по присутствиям. Это вот такие практики мы будем делать на унивесумном круге. </w:t>
      </w:r>
    </w:p>
    <w:p>
      <w:pPr>
        <w:pStyle w:val="Style15"/>
        <w:jc w:val="both"/>
        <w:rPr/>
      </w:pPr>
      <w:r>
        <w:rPr/>
        <w:t xml:space="preserve">А! И еще одно. Практика чистки свободная. Делать хоть каждый день, только помните, надо помнить что, если каждый день делаешь - есть что чистить. А если нечего чистить огонь может высосать и то, что надо. Это так для особо развитых. Огню, иногда, все равно, что высасывать, главное забрать раз просят. Поэтому, (чих) наверное, кто-то не поверил, это точно. Да. Поэтому просьба такая, если вы почувствовали себя после практики, групповой индивидуальной, после улицы, вот сейчас доедите домой после Синтеза, после работы, после семьи уставшим, грязным, не грязным. Чистым, но уставшим. Усталость это внутренняя грязь. Поставили столбик огня, синтезировавшись с ФА Отцом Метагалактики, на всякий случай напоминаю, не плохо было бы с ФА Владыками, ведущими вас, потому что некоторые вещи не стоит уничтожать - это сейчас грязь, а потом из этого что-то вырастит. Знаете как вот земля, которая должна быть… да гумус, а потом цветочек вырастит, да? Поэтому, чтоб Владыки, если что регулировали и учимся огненной чистке. Вихрь огня, я обычно вижу передо мной. Это бывает только в огне ФАОМГ, своего огня не хватит и вот он вертится как тор. Ну, у меня тор обычно. Иногда вихрь как веретено, веретено это с вершинами зауженными с точками, а тор это как труба вертящаяся, свободно, как цунами такое маленькое. И вот из меня вылазит что-то, особенно после Синтезов ФА, выходим с Синтезов и… так сказать перерабатываем энергопотенциал. Обмен. Обмен. Обмен. Все. У нас уже даже до такого доходит:… выходим на вышестоящее присутствие, после каких-то физических дел, какой-нибудь ребенок проходит рядом, мы там общаемся с некоторыми детьми Владык. Говорит: почисться…. Это мы так поздоровались. Здрасте. – почисться. Ну, Владыка не скажет, ребенок подсказал. Или владыка через ребенка. Вот такие варианты. И через это вам будет легче видеть, действовать и не бойтесь. Вихря не бойтесь. Он вытягивает все, что не нужно. Обычно. Можно болезнь. Вводить не надо. Спрашивают: вводить можно. Он же вытягивает грязь, он создан как чистильщик, если вы его введете… он должен из вас высасывать.  Если внутри начнет вертеться, он все перемешает, переломает и... куся-меся знаешь такое хорошее детское слово. Вот это не надо делать. Если вы хотите вокруг вас поставить вихрь, синтезируйтесь с ФА Отцом Метагалактики не надо чистящий вихрь ставить. Вам нужна серьезная защита для серьезного дела: мысленно вообразите, как вокруг вас вертится огонь только не чистящий, а защищающий, компактифицирующий. Но помните, что на огонь у некоторых существ реакция очень сильная, и обычно раздражительная, поэтому не к каждому начальнику подойдешь в этом огне. Может последовать взрыв и…(Угу!) кто-то прожил, кто-то все понял. Но, помните, если вам нужно не к отдельному человеку  зайти в отдельный кабинет, который непонятно как к этому отнесется. А вы идете в метро…, ооо, у вас метро как и везде, во метро! Вошли вот в такой огонь и пошли по “метру”…Обычно даже в самой плотной толпе вокруг вас найдется пространство свободное. То есть чем быстрее будет вертеться, тем легче от вас будет отшибать. Мы иногда делаем практики на площадях, на улицах да такие. Ну, мы начинаем или вихрь или делаем еще одно, если нам нужно быстрее всех освободить от нас ставим длинный меч, ну, метров на пятнадцать. И с ускорением вокруг нас вместе с вихрем. Что вы делаете ужас - у кого-то мысль. Ну, и придурок. Меч это дух, и все через кого он прошел, получают заряд духа и тело начинает двигаться быстрее, понятно? Кто-то продолжает стоять – ему духа надо больше. Оно вертится, и ты спокойно делаешь практику. Зато к тебе никто не подходит, и никто не обращает внимание, что ты там стоишь и бубнишь про себя. Имеется ввиду из власть предержащих там с кобурой на штанах. Все понятно, да? Ну, может быть, у вас это носят, у нас носят в России. Оно даром не надо, чтоб на тебя обращали внимание где-нибудь в центре, правильно? Меч свернул, огонь свернул и пошел дальше. Причем меч и огонь помогает в этой среде проявляться и Владыкам и нужному огню в процессе твоей практики. От меча на физике никому плохо не бывает, только тварям неимоверным, а им и полезно. </w:t>
      </w:r>
    </w:p>
    <w:p>
      <w:pPr>
        <w:pStyle w:val="Style15"/>
        <w:jc w:val="both"/>
        <w:rPr/>
      </w:pPr>
      <w:r>
        <w:rPr/>
        <w:t>И последний ответ, я забыл вам сказать это, когда в бою кто-то кому-то отсек голову. У кого-то сработало “не убий” давайте договоримся, что когда Иисус давал эту фразу, по-настоящему он имел ввиду душу, а не тело. Правда, это ушло в исторические традиции,, сейчас идет не убий тело. Согласен. Не убий тело. Какое? (чих) вот именно это самое. Именно это самое, полное это состояние. Осознайте, пожалуйста, что если есть товарищи, которые с мечами нападают на Чело, то есть учеников Владык. То там есть две ситуации, или они вас убивают, или вы их убиваете. Это защита, раз. И второй момент, когда вы, своим мечем, отсекаете голову этому товарищу, вы спасаете что? Его душу. Потому что эта душа освобождается из тела и получает допинг духа вашего меча. Увидели? Увидели. И деваться от этого некуда. Это боевые условия ученичества. Вы все равно будете в ситуациях, где это надо делать. Так вот  “не убий” это когда по сердцу Отец вам не указал это делать. А если Он дал меч и огонь, и по сердцу указал, то это называется не убийство, а исполнение поручения Воли Отца.</w:t>
      </w:r>
    </w:p>
    <w:p>
      <w:pPr>
        <w:pStyle w:val="TextBody"/>
        <w:jc w:val="both"/>
        <w:rPr/>
      </w:pPr>
      <w:r>
        <w:rPr/>
        <w:t>Убийство - это когда ты сам решил и сам исполнил. Все ясно? И вот тут есть «не убий» в любви, а есть исполнение Воли Отца в огне, кому эта фраза не нравится, вспомните, что Иисус по Воле Отца сознательно взошел на крест, сознательно распялся, сознательно умер…. Что Отец убил своего Сына? Не, он потом воскрес. Так и эта тварь потом воскреснет в новом воплощении. Че то не то сказал? Если это Воля Отца, значит, ему пора. А  потом по-новому воплотиться, чище место будет. Вы же не забывайте - Монада. Иногда Монада сжигается, Дхамма Созидания остается, Душа остается из Дхаммы Созидания. И созидается заново и в большей чистоте это существо начнет жить. Поэтому не реагируйте на такие вещи по присутствиям. Правда, это не призываю проявлять на физике. На физике это не проявляется, потому что тело это какое присутствие? Седьмое, для тех кто не сообразил, сообщаю. Все, что ходит на физике это Образ Отца в теле. По настоящему, настоящее тело это семерка. Это самое активное, самое свободное. Поэтому там и работает меч. Все. Я не буду комментировать физические действия – это не моя компетенция, ваша проблема. Это такой ответ чтобы вы осознали. Возвращаемся к стандартам. По практикам все. Не важно, что вы устали. У меня время еще есть. Это я отвечаю кому-то. Устали. Отдыхайте. А остальные пишут. Значит.</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А Стандарты.</w:t>
      </w:r>
    </w:p>
    <w:p>
      <w:pPr>
        <w:pStyle w:val="Style15"/>
        <w:jc w:val="both"/>
        <w:rPr/>
      </w:pPr>
      <w:r>
        <w:rPr/>
        <w:t>Первое. Запишите. Бывают Стандарты условий. Вот ФА Управление то, что я сказал – сто девяносто два условия. Это вот туда. Или что значит: Стандарты условий? По вашим накоплениям вы обязаны иметь: раз, два, три, четыре, пять и на шестой это должно сработать, да? То есть вы рано или поздно, или постоянно, в каких-то ситуациях, будете повторять одну и туже ситуацию. День Сурка. Пока не научитесь выходить из этого Стандарт условий. Есть Стандарт условий, которые вы изучаете по текстам, да? А есть стандарт условий, который постоянно у вас будет проявляться по жизни, пока вы его не решите, это так и называется – Стандарт условий. Вам дали стандарт для восхождения. И вы должны найти правильное действие, причем сами. Если вам подскажет и найдут со стороны стандарт не закончился. И будет искать новые условия, где в новом режиме тоже самое, а иногда еще и с более глубокой заездом вы будете преодолевать. Поэтому как только вы чувствуете, что у вас одно и то же происходит один, два, три раза где-то…. Вы можете спрашивать рекомендации соседей, если они вам ответят. Подсказки, если они вам ответят. Меня, допустим, на перерыве сейчас спрашивали я не ответил. Я  спросил у Владыки, Он ответил: “Не твоя компетенция”. Я понял, что здесь Стандарт условий, на чем учат наших кого-то из наших чело и координаторов. Все. Я так им и сказал: «Не моя компетенция». Ну, не могу вам сказать. Потому что, если я даже слово скажу, вам могут этот стандарт закрыть и в другом месте… ну, зачем? Зачем портить хорошее дело, которое Владыки уже сделали? Ты еще за это отвечать будешь. За то, что испортил выполнение стандарта другим людям. Кстати, осознайте, пожалуйста, вот здесь есть такая фраза: милосердие бывает вредным. Или вредно в таких ситуациях. То, есть милосердие, которое иногда действует тем, что ты не вмешиваешься в то, что видишь. И это милосерднее, чем когда ты подсказываешь и делаешь, считая что это милосердие, всем подсказывая какие они сволочи…. Меняться надо, сволочи. Сволочи взяли и обиделись. Взяли. Они не понимают как? Они привыкли так жить и живут. И что здесь милосердие? Сообщить что они такие? Или…. Осознайте, что они пока в таких условиях, деваться некуда. И подсказать хотя бы выход из этих условий, но не говорить, что они сволочи. Вот эта грань милосердия… Я понимаю, что я привел крайний пример. Заденет сильнее. По низам работаю. Да. Но заденет сильнее. Правильно.</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торая позиция. Есть Стандарты схем. Что значит Стандарты схем.</w:t>
      </w:r>
    </w:p>
    <w:p>
      <w:pPr>
        <w:pStyle w:val="TextBody"/>
        <w:rPr/>
      </w:pPr>
      <w:r>
        <w:rPr>
          <w:rStyle w:val="Style13"/>
          <w:bCs/>
        </w:rPr>
        <w:t>ФА Логос – схема? Ну, 32 на 32</w:t>
      </w:r>
      <w:r>
        <w:rPr/>
        <w:t>.</w:t>
      </w:r>
    </w:p>
    <w:p>
      <w:pPr>
        <w:pStyle w:val="Normal"/>
        <w:rPr/>
      </w:pPr>
      <w:r>
        <w:rPr/>
        <w:t>ФА синтез – схема?</w:t>
      </w:r>
    </w:p>
    <w:p>
      <w:pPr>
        <w:pStyle w:val="Normal"/>
        <w:jc w:val="both"/>
        <w:rPr/>
      </w:pPr>
      <w:r>
        <w:rPr/>
        <w:t>Я вот нарисовал – схема?</w:t>
      </w:r>
    </w:p>
    <w:p>
      <w:pPr>
        <w:pStyle w:val="Normal"/>
        <w:rPr/>
      </w:pPr>
      <w:r>
        <w:rPr/>
        <w:t>Восприятие присутствия, такая большая схема, вот у вас краснодарцы сделали. Схема?</w:t>
      </w:r>
    </w:p>
    <w:p>
      <w:pPr>
        <w:pStyle w:val="TextBody"/>
        <w:jc w:val="both"/>
        <w:rPr/>
      </w:pPr>
      <w:r>
        <w:rPr/>
        <w:t>Есть схемы базовые, которые вы должны уметь воображать, соображать и связывать. Причем я подчеркиваю это схемы, как мыслеформы. То есть это не схема механическая. Ну, допустим, схема перехода предыдущих планов в новые присутствия. Буддхи было четыре, стало менталом. Вы должны об этом помнить. Это Стандарт.</w:t>
      </w:r>
    </w:p>
    <w:p>
      <w:pPr>
        <w:pStyle w:val="Style15"/>
        <w:jc w:val="both"/>
        <w:rPr/>
      </w:pPr>
      <w:r>
        <w:rPr/>
        <w:t xml:space="preserve">Такой пример по Стандартам. Стандарт предыдущей эпохи стихия огня пятое присутствие, в предыдущей эпохе третье. Стихией огня в предыдущей эпохе владел Бог Агни, мы сейчас Богов не вспоминаем, отсюда Агни Йога. Йога это путь соединения в переводе. В итоге Агни Йога это путь соединения с Богом Агни Владыкой стихийного огня. Но стихийного огня и понятие стихии относится к Матери, значит, имелся ввиду вполне материальный материализованный огонь. Стандарт объяснения названия одной из практик предыдущей эпохи. Отсюда там прекрасные названия ввиде бес-предельности и так далее…. Поэтому  тринадцать книжек. Я сам занимался Агни Йогой года три, руководил клубом, и долго осознавал, что там происходит естественно подтягивается, Бог Агни это сейчас пятое присутствие, ангельский глобус и в те направления подтягиваются товарищи ангельско-причинных отработок. Только имейте ввиду: я не против Елены Ивановны. Она Чело - взошедшая Владычица, исполнившая свою задачу, понятно, да? Я этим занимался и через это тоже взошел. И спасибо ей. Я лишь вам объясняю варианты осмысления учений предыдущей эпохи. Вот это называется Стандарт схема. </w:t>
      </w:r>
    </w:p>
    <w:p>
      <w:pPr>
        <w:pStyle w:val="Style15"/>
        <w:jc w:val="both"/>
        <w:rPr/>
      </w:pPr>
      <w:r>
        <w:rPr/>
        <w:t>Когда ты создаешь схему объяснения правильного. Того что делал тот или иной ученик в предыдущую эпоху. Мыслеформа с расшифровкой по словам 7-2, кольцо и по каким-то другим действиям. Очень вам рекомендую такие схемы создать по тем Учениям, которыми вы занимаетесь или занимаетесь, кроме синтеза. Можно и по Синтезу создать, попробуйте. Очень интересный вариант получится, когда создадите там. Мне было интересно создать Стандарт схему: что для вас является схема синтеза. Схема, подчеркиваю, это вот общая мыслеформа того, что вы здесь делаете.</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ретья позиция Стандартов.</w:t>
      </w:r>
    </w:p>
    <w:p>
      <w:pPr>
        <w:pStyle w:val="TextBody"/>
        <w:jc w:val="both"/>
        <w:rPr/>
      </w:pPr>
      <w:r>
        <w:rPr/>
        <w:t>Д</w:t>
      </w:r>
      <w:r>
        <w:rPr>
          <w:lang w:val="en-US"/>
        </w:rPr>
        <w:t>a</w:t>
      </w:r>
      <w:r>
        <w:rPr/>
        <w:t>вайте так назовем: Стандарт Синтеза это. Только, пожалуйста, это вот не схема Синтеза ФА с разными условиями. А так называемый Стандарт Синтеза, что это значит?</w:t>
      </w:r>
    </w:p>
    <w:p>
      <w:pPr>
        <w:pStyle w:val="TextBody"/>
        <w:jc w:val="both"/>
        <w:rPr/>
      </w:pPr>
      <w:r>
        <w:rPr/>
        <w:t>На физике: какими условиями вы владеете в синтезе? (Чем вы владеете, управляете, можете, делаете в синтезе?) давайте так.</w:t>
      </w:r>
    </w:p>
    <w:p>
      <w:pPr>
        <w:pStyle w:val="Style15"/>
        <w:jc w:val="both"/>
        <w:rPr/>
      </w:pPr>
      <w:r>
        <w:rPr/>
        <w:t xml:space="preserve">Душой управляете или нет? Сразу, это провокация была. Как можно управлять душой? Отвечаю: Чакрой! Кто мне это прислал. В предыдущей эпохе душой нельзя было управлять. А в новой эпохе все души внутри чакры. Изучали? Изучали. Берете вашу душу, определяете: какого присутствия. Возжигаете, допустим, пятую чакру, душа пятого тела тянется к чакре, потому что чакра возожжена, становится внутрь чакры, прожигается огнем, эмоция из души пятого присутствия вылетает, чакра перерабатывает, душу потом отпускаете, и говорите: иди живи свободно на пятом присутствии, но больше не бузи. Стандарт Синтеза. Увидели? </w:t>
      </w:r>
    </w:p>
    <w:p>
      <w:pPr>
        <w:pStyle w:val="Style15"/>
        <w:jc w:val="both"/>
        <w:rPr/>
      </w:pPr>
      <w:r>
        <w:rPr/>
        <w:t>То есть вы, изучая синтезы, разрабатываете методы, иногда методологии, иногда приемы, иногда возможности, применения тех или иных возможностей. Стандарт синтеза: какие возможности вы можете применить в той или иной ситуации. У вас голова болит…, ой, как болит. Раскрутили вихрь - почистили. Продолжает болеть - это не грязь, развернули голову, достали штырек оттуда, кто-то вам стоит и вбивает мысль, чтоб вошла в голову. Если мысль правильная – голова не болит, если мысль не правильная – голова болит.</w:t>
      </w:r>
    </w:p>
    <w:p>
      <w:pPr>
        <w:pStyle w:val="Style15"/>
        <w:jc w:val="both"/>
        <w:rPr/>
      </w:pPr>
      <w:r>
        <w:rPr/>
        <w:t xml:space="preserve">Ну, пример такой, кто не понял: теща ходит и думает: Вот зять такой, вот зять такой…тесть…вот, легче всего объяснить, сосед, муж, жена. Вообщем…любимый человек … и каждый день об одном и том же. Что сделать надо? Взять его мысль замутить в другую сторону. В какую это ваше творчество. Вот и подумайте. Направить в другом направлении. Овладение синтезом. </w:t>
      </w:r>
    </w:p>
    <w:p>
      <w:pPr>
        <w:pStyle w:val="Style15"/>
        <w:jc w:val="both"/>
        <w:rPr/>
      </w:pPr>
      <w:r>
        <w:rPr/>
        <w:t xml:space="preserve">Четвертый стандарт. Причем Стандарт. Метод работы с тещей. Зять. Зять, теща звонит, ну, как у вас там дела? Доклад бррр…., доклад сдан. Пауза. А можно мне дочку? Ну, пожалуй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lang w:val="uk-UA"/>
      </w:rPr>
      <w:t>17 Си ФА/1 Ув (1 круг)           Киев май 2006г.         Ведёт К.Х. В.Сердюк</w:t>
    </w:r>
    <w:r>
      <w:rPr>
        <w:b/>
        <w:i/>
        <w:sz w:val="20"/>
        <w:szCs w:val="20"/>
      </w:rPr>
      <w:t xml:space="preserve">  </w:t>
      <w:tab/>
      <w:t xml:space="preserve"> стр. </w:t>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4</w:t>
    </w:r>
    <w:r>
      <w:rPr>
        <w:sz w:val="20"/>
        <w:i/>
        <w:b/>
        <w:szCs w:val="20"/>
      </w:rPr>
      <w:fldChar w:fldCharType="end"/>
    </w:r>
    <w:r>
      <w:rPr>
        <w:b/>
        <w:i/>
        <w:sz w:val="20"/>
        <w:szCs w:val="20"/>
      </w:rPr>
      <w:t xml:space="preserve"> из </w:t>
    </w:r>
    <w:r>
      <w:rPr>
        <w:b/>
        <w:i/>
        <w:sz w:val="20"/>
        <w:szCs w:val="20"/>
      </w:rPr>
      <w:fldChar w:fldCharType="begin"/>
    </w:r>
    <w:r>
      <w:rPr>
        <w:sz w:val="20"/>
        <w:i/>
        <w:b/>
        <w:szCs w:val="20"/>
      </w:rPr>
      <w:instrText xml:space="preserve"> NUMPAGES \* ARABIC </w:instrText>
    </w:r>
    <w:r>
      <w:rPr>
        <w:sz w:val="20"/>
        <w:i/>
        <w:b/>
        <w:szCs w:val="20"/>
      </w:rPr>
      <w:fldChar w:fldCharType="separate"/>
    </w:r>
    <w:r>
      <w:rPr>
        <w:sz w:val="20"/>
        <w:i/>
        <w:b/>
        <w:szCs w:val="20"/>
      </w:rPr>
      <w:t>14</w:t>
    </w:r>
    <w:r>
      <w:rPr>
        <w:sz w:val="20"/>
        <w:i/>
        <w:b/>
        <w:szCs w:val="20"/>
      </w:rPr>
      <w:fldChar w:fldCharType="end"/>
    </w:r>
    <w:r>
      <w:rPr>
        <w:b/>
        <w:i/>
        <w:sz w:val="20"/>
        <w:szCs w:val="20"/>
        <w:lang w:val="uk-U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Style12">
    <w:name w:val="Основной текст Знак"/>
    <w:basedOn w:val="Style11"/>
    <w:qFormat/>
    <w:rPr>
      <w:sz w:val="24"/>
      <w:szCs w:val="24"/>
      <w:lang w:val="ru-RU" w:bidi="ar-SA"/>
    </w:rPr>
  </w:style>
  <w:style w:type="character" w:styleId="Style13">
    <w:name w:val="Красная строк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Маркированный список 2"/>
    <w:basedOn w:val="Normal"/>
    <w:qFormat/>
    <w:pPr>
      <w:numPr>
        <w:ilvl w:val="0"/>
        <w:numId w:val="2"/>
      </w:numPr>
    </w:pPr>
    <w:rPr/>
  </w:style>
  <w:style w:type="paragraph" w:styleId="Style14">
    <w:name w:val="Обычный отступ"/>
    <w:basedOn w:val="Normal"/>
    <w:qFormat/>
    <w:pPr>
      <w:ind w:left="708" w:hanging="0"/>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50:00Z</dcterms:created>
  <dc:creator>Вася</dc:creator>
  <dc:description/>
  <cp:keywords/>
  <dc:language>en-US</dc:language>
  <cp:lastModifiedBy>Marina</cp:lastModifiedBy>
  <cp:lastPrinted>2006-06-09T01:24:00Z</cp:lastPrinted>
  <dcterms:modified xsi:type="dcterms:W3CDTF">2008-01-08T16:16:00Z</dcterms:modified>
  <cp:revision>3</cp:revision>
  <dc:subject/>
  <dc:title>Следующей нашей программой – это будут Фа стандарты наших работ, то есть мы начинаем универсумный круг, но начнем его со стандартов, с осознания стандартов</dc:title>
</cp:coreProperties>
</file>